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76" w:right="-312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Дата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Генеральному директору ООО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«Краснодарская межрегиональная негосударственная экспертиза»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Дубинину Р.Ю.</w:t>
      </w:r>
    </w:p>
    <w:p>
      <w:pPr>
        <w:pStyle w:val="Standard"/>
        <w:ind w:left="5340" w:right="-312" w:hanging="12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276" w:right="-312" w:firstLine="600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Прошу выполнить техническую экспертизу проектной документации (и/или результатов инженерных изысканий, рабочей документации, сметной документации) по объекту: ____________________________________________________________________________</w:t>
      </w:r>
    </w:p>
    <w:p>
      <w:pPr>
        <w:pStyle w:val="Standard"/>
        <w:ind w:left="276" w:right="-312" w:firstLine="24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276" w:right="-312" w:firstLine="24"/>
        <w:jc w:val="both"/>
        <w:rPr/>
      </w:pPr>
      <w:r>
        <w:rPr>
          <w:rFonts w:eastAsia="Times New Roman" w:cs="Times New Roman" w:ascii="Times New Roman" w:hAnsi="Times New Roman"/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9"/>
        </w:rPr>
        <w:t>_______________________________________________________________________________________________________________________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дентификационные сведения об объекте капитального строительства, проектная документация и (или) результаты инженерных изысканий в отношении, которого представлены на негосударственную экспертизу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 (объектов) предполагаемого строительства (реконструкции, капитального ремонта)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(строительный) адрес объекта (объектов) капитального строительства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дентификационные сведения об исполнителях работ - лицах, осуществляющих подготовку проектной документации и выполнивших инженерные изыскания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…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ов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, полное наименование, место нахождения юридического лица;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…,</w:t>
        <w:tab/>
        <w:t>ОГРН …,</w:t>
        <w:tab/>
        <w:t>КПП …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 - …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сновные технико-экономические характеристики объекта (объектов) капитального строительства: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>общая площадь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>строительный объем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>площадь застройки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этажей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ая мощность, протяженность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оказатели;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дентификационные сведения о заявителе/заказчике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юридического лица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застройщика (заказчика) - физического лица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застройщика -юридического лица, а в случае, если застройщик (заказчик) и заявитель не одно и то же лицо, - указанные сведения также в отношении заявителя);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…,</w:t>
        <w:tab/>
        <w:t>ОГРН …,</w:t>
        <w:tab/>
        <w:t>КПП …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 - …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Заказчику известен статус технического заключения. Рассмотрение проводится по настоянию заказчика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строительства объекта осуществляется за счет собственных средств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гарантируем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Должность руководителя, </w:t>
      </w:r>
      <w:r>
        <w:rPr>
          <w:rFonts w:cs="Times New Roman" w:ascii="Times New Roman" w:hAnsi="Times New Roman"/>
          <w:sz w:val="24"/>
        </w:rPr>
        <w:t>имеющего право подписи договорных документов. Подпись. Расшифровка подписи.</w:t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Перечень представляемой документации</w:t>
      </w:r>
    </w:p>
    <w:p>
      <w:pPr>
        <w:pStyle w:val="Textbody1"/>
        <w:spacing w:before="0" w:after="120"/>
        <w:ind w:firstLine="518"/>
        <w:jc w:val="center"/>
        <w:rPr>
          <w:rFonts w:ascii="Times New Roman" w:hAnsi="Times New Roman" w:cs="Times New Roman"/>
          <w:i/>
          <w:i/>
          <w:sz w:val="25"/>
          <w:szCs w:val="28"/>
        </w:rPr>
      </w:pPr>
      <w:r>
        <w:rPr>
          <w:rFonts w:cs="Times New Roman" w:ascii="Times New Roman" w:hAnsi="Times New Roman"/>
          <w:i/>
          <w:sz w:val="25"/>
          <w:szCs w:val="28"/>
        </w:rPr>
        <w:t>Согласно составу проектной документации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1:00Z</dcterms:created>
  <dc:creator>1</dc:creator>
  <dc:description/>
  <cp:keywords/>
  <dc:language>en-US</dc:language>
  <cp:lastModifiedBy>Космачева</cp:lastModifiedBy>
  <cp:lastPrinted>2013-06-13T09:07:00Z</cp:lastPrinted>
  <dcterms:modified xsi:type="dcterms:W3CDTF">2022-11-16T07:01:00Z</dcterms:modified>
  <cp:revision>33</cp:revision>
  <dc:subject/>
  <dc:title/>
</cp:coreProperties>
</file>